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ap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aps/>
          <w:shadow/>
          <w:color w:val="000000"/>
          <w:kern w:val="2"/>
          <w:sz w:val="28"/>
          <w:szCs w:val="28"/>
        </w:rPr>
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Лучи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ap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ap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ap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ap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ap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ap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ap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ap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ap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ap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ap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ap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ap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ap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ap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aps/>
          <w:shadow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Тема: «Русская матрешка»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Интегрированное занятие для детей 5-6 лет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Выполнила:</w:t>
      </w:r>
    </w:p>
    <w:p>
      <w:pPr>
        <w:pStyle w:val="Normal"/>
        <w:shd w:fill="FFFFFF" w:val="clear"/>
        <w:spacing w:lineRule="atLeast" w:line="315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Крауберг Галина Алексеевн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 кв. категории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. Садовый 2018</w:t>
      </w:r>
    </w:p>
    <w:p>
      <w:pPr>
        <w:pStyle w:val="Normal"/>
        <w:shd w:fill="FFFFFF" w:val="clear"/>
        <w:spacing w:lineRule="atLeast" w:line="315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знавательное развитие, речевое развитие, художественно-эстетическое развитие, социально-коммуникативное развити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ормировать представления о русской матрешке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Познавательное развити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Познакомить с историей возникновения русской матрешки, с видами матрешек (Сергиево-Посадская, Семеновская, Полхов-Майданская, Кировская, Тверская, авторская), с этапами изготовления матрешк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Развивать умение различать виды роспис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Формировать умение составлять целое из частей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Речевое развити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 Развивать умение поддерживать беседу; выразительно, с естественной интонацией читать стих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 Обогащать словарный запас: Сергиево-Посадская, Семеновская, Полхов-Майданская, Кировская, Тверская, авторская матрешк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Художественно-эстетическое развити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. Формировать умение выкладывать узоры из цветов и листьев из шерстяных ниток на бархатной бумаг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7. Развивать воображение, умение доводить начатое до конц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Социально-коммуникативное развитие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8. Формировать умение выполнять 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9. Воспитывать дружеские взаимоотношения между детьми, привычку сообща играт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кладывание разрезных картинок; заучивание стихов о матрешке; выкладывание цветов и узоров из шерстяных ниток на бархатной бумаге, из счетных палочек на картоне по схемам; рисование лица матрешки; выкладывание из шерстяных ниток узелка и концов платочка, рук матрешк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дактическ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Чудесный мешочек, игрушка – матрешка, дидактическая игра «Сложи матрешку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Презентация «Русская матрешка»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Плоскостные матрешки из цветного картона с фартуками из бархатной бумаги, шерстяные нитки разного цвета и длин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Родина этих красавиц – Россия, страна, в которой мы с Вами живем. Хотите узнать из каких они городов? Как появилась матрешка? Как выглядела первая матрешка? Как изготавливают матрешку? (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дитесь на стульчики. Сейчас я Вам об этом расскаж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аз презентации «Русская матреш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ревянные подружки любят прятаться друг в друж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сят яркие одёжки, называются - матрёшки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1900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ным-давно, почти 120 лет назад, жил в Москве богатый купец Анатолий Иванович Мамонтов. У него был книжный магазин «Детское воспитание». Его жена, Мария Александровна, открыла при этом магазине мастерскую по изготовлению игрушек. Там работали настоящие народные умельцы. Однажды из Японии была привезена деревянная кукла: добродушный старичок-мудрец Фукурама. Он раскрывался - в нем находилось еще несколько фигурок, вложенных одна в другую. Понравился народным умельцам Фукурама. Решили они выточить такую же русскую куклу и расписать ее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8010" cy="8953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8875" cy="8559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карь Василий Звездочкин выточил из дерева похожие фигурки, которые также вкладывались одна в другую, а художник Сергей Малютин расписал их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62685" cy="16960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85850" cy="14363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первой матрешки было 8 кукол. Самая большая была одета в русский народный костюм – сарафан, рубаху, передник и платочек; в руках она держала черного петуха. В ней прятались: девочки - в фартуке, с серпом, с плошкой; мальчик в рубашке-косоворотке; девчушка с куклой; малыш в слюнявчике с пальчиком во рту; младенец в пеленках. Кукла получилась на удивление русской. Кто-то, увидев новую игрушку, воскликнул: «Хороша Матрена, Матреша! Имя Матрена было распространено в России. Так и стали новые игрушки матрешками. После появления первой матрешки в разных городах и селах России народные умельцы начали расписывать матрешек, так понравилась им эта кукла! И все они делали это по-разному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0030" cy="10198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ргиево-Посадская матрёшка (Загорская) из города Сергиев-Посад (Московск. обл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из Сергиево-Посада. Встрече с вами очень ра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е художниками дан яркий русский сараф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имею с давних пор на переднике узор. (1 ребен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похожа на первую матрешку. Часто в руках она держит какой-нибудь предмет: корзинку, узелок, самовар, чайник, грибок, яблоко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11020" cy="111950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меновская матрешка из города Семенова (Нижегород. обл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из тихого зеленого городка Семенова. В гости к вам приш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кет цветов, садовых, розовых, бордовых, в подарок принесла. (2 ребен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у семеновской матрешки на платке есть кайма с цветочными бутонами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09370" cy="112522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хов-Майданская матрешка из села Полхов-Майдан (Нижнгород. обл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матрешка из Майдана. Украшен мой наряд цветами с сияющими лепест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ягодами разными, спелыми и красными. (3 ребенок)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6460" cy="168148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ятская матрешка (Кировская) из города Киро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 губки бантиком, да щечки будто ябло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нами издавна знаком весь народ на ярмар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матрешки вятские, всех на свете краш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писные, яркие сарафаны наши. (4 ребен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трёшек украшают узорами из ржаной соломки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3025" cy="87947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верская матрешка из города Тверь. Матрешек изображают в виде сказочных персонажей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7770" cy="95758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вторская матрешка. Роспись этих матрешек зависит от фантазии автора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0855" cy="118364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лают матрешку из липы или березы. Токарь вытачивает голову и туловище матрешки. Сначала изготавливается самая маленькая матрешка - неоткрывающаяся фигурка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93545" cy="115443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тем карандашом на матрешку наносится основа рисунка, намечаются контуры рта, глаз, щёк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3050" cy="10287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этого матрёшке рисуют одежду красками или гуашью и покрывают лаком, чтобы блестела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5115" cy="103759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лика Россия наша и талантлив наш нар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 Руси родной умельцах на весь мир молва идё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а русская матрёшка не стареет сотни л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расоте, таланте русском весь находится секре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сская матрешка вместе с русской березкой и русским самоваром стала символом России. Она перемещается по всему миру, не признавая никаких расстояний и границ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3050" cy="10287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нравился Вам мой рассказ? Что больше всего запомнилос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Физкультминутк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лопают в ладошки дружные матрешки (хлопают в ладош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ногах сапожки (руки на поясе, поочерёдно выставляют на пятку правую и левую ноги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пают матрешки (топают ногам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лево, вправо наклонились (наклоны влево, вправ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 знакомым поклонились (поклон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ейчас, давайте, подойдем к матрешкам, которых Вы сложили. Скажите мне, пожалуйста, откуда они, какие это матрешки? (Из Сергиево-Посада – Сергиево-Посадская, из Полхов-Майдана – Полхов-Майданская, из Кирова – Кировская, из Семенова – Семеновская, из Твери – Тверска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 Вами тоже делаем матрешек, как народные умельцы. Они почти уже готовы. Вам осталось украсить фартуч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стера, скорей за дело, украшать матрёшек смел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берем любой узор, чтоб порадовал он взор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узор мы будем выкладывать из шерстяных ниток. И получатся у нас настоящие авторские матрешки. Воспитатель обращает внимание детей на схемы цветов и схемы узоров, размещенных на до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Пальчиковая гимнастик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матрёшек украшать, надо пальчики размять (показывают руки, пальцы раздвинуты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казательный и средний, безымянный и последний поздоровались с большим, чтоб работать от души (пальчики «здороваются»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потрём ладошки друг о друга мы немножко (трут ладош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лачки разжали, сжали, кулачки разжали, сжали - вот и пальчики размяли (разжимают, сжимают кулач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ейчас нам, мастера, за работу всем пора (пальчики «здороваются»)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ки поработают – будет красота (хлопают в ладоши)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выполняют аппликацию из шерстяных ниток на бархатной бумаге (фартук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посмотрите, какие красивые матрёшки у Вас получились! Каждая хороша! Они будут украшать наш мини-музей предметов русского быта. Дети ставят матрешек на пол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посмотрите, в чудесном мешочке еще что-то есть. Дети угощаются конфетами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3:08:00Z</dcterms:created>
  <dc:creator>Admin</dc:creator>
  <dc:description/>
  <cp:keywords/>
  <dc:language>en-US</dc:language>
  <cp:lastModifiedBy>Admin</cp:lastModifiedBy>
  <cp:lastPrinted>2018-03-26T18:43:00Z</cp:lastPrinted>
  <dcterms:modified xsi:type="dcterms:W3CDTF">2022-01-15T13:08:00Z</dcterms:modified>
  <cp:revision>2</cp:revision>
  <dc:subject/>
  <dc:title/>
</cp:coreProperties>
</file>