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униципальное казенное 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Новосибирского района Новосибирской области – детский са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комбинированного вида «Лучик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Интегрированное занятие для детей старшей группы «Русская матрешк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»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ил: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спитатель 1кв.категории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ауберг Г.А.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. Садовый 2018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навательное развитие, речевое развитие, художественно-эстетическое развитие, социально-коммуникативн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представления о русской матреш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ознавательн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ознакомить с историей возникновения русской матрешки, с видами матрешек (Сергиево-Посадская, Семеновская, Полхов-Майданская, Кировская, Тверская, авторская), с этапами изготовления матреш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Развивать умение различать виды роспис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ечев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Обогащать словарный запас: Сергиево-Посадская, Семеновская, Полхов-Майданская, Кировская, Тверская, авторская матреш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Художественно-эстетическ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Формировать умение выкладывать узоры из цветов и листьев из шерстяных ниток на бархатной бумаг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Развивать воображение, умение доводить начатое до кон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Социально-коммуникативн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Формировать умение выполнять правила заданные воспитател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Воспитывать дружеские взаимоотношения между детьми, привычку помогать друг другу при необход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кладывание цветов и фигур из счетных палочек на картоне по схем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ое обеспе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матрёшки сделанные руками детей и их родителей, игрушки – матрешки, плоскостные матрешки из цветного картона с фартуками из бархатной бумаги, шерстяные нитки разного цвета, аудиозапись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русско-народная музыка «Как пошли наши подружки» и дети входят, встают в круг. Их встречает воспитатель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ебята, какая музыка сейчас звучала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(Ответы детей: русская народная)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А что еще бывает русским народным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(Ответы детей: балалайки, костюмы, сказки, игрушки, инструменты)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А у меня для вас есть сюрприз, русский народный инструмент с помощью которого пастух собирал свое стадо. А называется он свирель. Послушайте как звучит свирель. Посмотрите какая она красочная, как она расписана. А теперь давайте ее положим на наше полочку народно – прикладного творчеств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(Воспитатель предлагает рассмотреть какие еще есть предметы народного творчества, обращает внимание на росписи: гжель, дымковская, городецкая и т.д.)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А сейчас я вам загадаю загадку, а вы ее попробуйте ее отгадать: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Словно репка, она круглобока,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А под алым платочком на нас.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мотрит весело, бойко, широко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Парой черных смородинок – глаз.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Алый шелковый платочек,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Яркий сарафан в цветочек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Упирается рук в деревянные бока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А внетри секреты есть: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Может три, а может шесть: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азрумянилась немножко…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Наша русская … (матрешка)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После загадки звучит музыка, под которую входит матре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Родина этих красавиц – Россия, страна, в которой мы с Вами живем. Хотите узнать из каких они городов? Как появилась матрешка? Как выглядела первая матрешка? Как изготавливают матрешку? (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дитесь на стульчики. Сейчас я Вам об этом расскаж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 иллюстраций «Русская матреш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янные подружки любят прятаться друг в друж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ят яркие одёжки, называются - матрёшк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3125" cy="3771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ным-давно, почти 120 лет назад, жил в Москве богатый купец Анатолий Иванович Мамонтов. У него был книжный магазин «Детское воспитание». Его жена, Мария Александровна, открыла при этом магазине мастерскую по изготовлению игрушек. Там работали настоящие народные умельцы. Однажды из Японии была привезена деревянная кукла: добродушный старичок-мудрец Фукурама. Он раскрывался - в нем находилось еще несколько фигурок, вложенных одна в другую. Понравился народным умельцам Фукурама. Решили они выточить такую же русскую куклу и расписать ее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171700" cy="3305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3600" cy="43910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карь Василий Звездочкин выточил из дерева похожие фигурки, которые также вкладывались одна в другую, а художник Сергей Малютин расписал их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4430" cy="35350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31720" cy="30854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первой матрешки было 8 кукол. Самая большая была одета в русский народный костюм – сарафан, рубаху, передник и платочек; в руках она держала черного петуха. В ней прятались: девочки - в фартуке, с серпом, с плошкой; мальчик в рубашке-косоворотке; девчушка с куклой; малыш в слюнявчике с пальчиком во рту; младенец в пеленках. Кукла получилась на удивление русской. Кто-то, увидев новую игрушку, воскликнул: «Хороша Матрена, Матреша! Имя Матрена было распространено в России. Так и стали новые игрушки матрешками. После появления первой матрешки в разных городах и селах России народные умельцы начали расписывать матрешек, так понравилась им эта кукла! И все они делали это по-раз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9125" cy="29908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гиево-Посадская матрёшка (Загорская) из города Сергиев-Посад (Московск. об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з Сергиево-Посада. Встрече с вами очень р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художниками дан яркий русский сараф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мею с давних пор на переднике узор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похожа на первую матрешку. Часто в руках она держит какой-нибудь предмет: корзинку, узелок, самовар, чайник, грибок, яблоко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8775" cy="33623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еновская матрешка из города Семенова (Нижегород. об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з тихого зеленого городка Семенова. В гости к вам приш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укет цветов, садовых, розовых, бордовых, в подарок принес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у семеновской матрешки на платке есть кайма с цветочными бутонам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53125" cy="51149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хов-Майданская матрешка из села Полхов-Майдан (Нижнгород. об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матрешка из Майдана. Украшен мой наряд цветами с сияющими лепест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ягодами разными, спелыми и красн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95885</wp:posOffset>
            </wp:positionV>
            <wp:extent cx="1724025" cy="3256280"/>
            <wp:effectExtent l="0" t="0" r="0" b="0"/>
            <wp:wrapTight wrapText="bothSides">
              <wp:wrapPolygon edited="0">
                <wp:start x="-196" y="0"/>
                <wp:lineTo x="-196" y="21465"/>
                <wp:lineTo x="21600" y="21465"/>
                <wp:lineTo x="21600" y="0"/>
                <wp:lineTo x="-196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ятская матрешка (Кировская) из города Кирова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ши губки бантиком, да щечки будто яблоки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С нами издавна знаком весь народ на ярмарке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матрешки вятские, всех на свете краше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Расписные, яркие сарафаны наши. (4 ребенок)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атрёшек украшают узорами из ржаной солом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val="en-US" w:eastAsia="en-US"/>
        </w:rPr>
        <w:drawing>
          <wp:inline distT="0" distB="0" distL="0" distR="0">
            <wp:extent cx="5715000" cy="37433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Тверская матрешка из города Тверь. Матрешек изображают в виде сказочных персонажей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val="en-US" w:eastAsia="en-US"/>
        </w:rPr>
        <w:drawing>
          <wp:inline distT="0" distB="0" distL="0" distR="0">
            <wp:extent cx="5981700" cy="47434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вторская матрешка. Роспись этих матрешек зависит от фантазии автор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val="en-US" w:eastAsia="en-US"/>
        </w:rPr>
        <w:drawing>
          <wp:inline distT="0" distB="0" distL="0" distR="0">
            <wp:extent cx="5257800" cy="35242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елают матрешку из липы или березы. Токарь вытачивает голову и туловище матрешки. Сначала изготавливается самая маленькая матрешка - неоткрывающаяся фигурк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val="en-US" w:eastAsia="en-US"/>
        </w:rPr>
        <w:drawing>
          <wp:inline distT="0" distB="0" distL="0" distR="0">
            <wp:extent cx="4457700" cy="303847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Затем карандашом на матрешку наносится основа рисунка, намечаются контуры рта, глаз, щё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сле этого матрёшке рисуют одежду красками или гуашью и покрывают лаком, чтобы блестел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val="en-US" w:eastAsia="en-US"/>
        </w:rPr>
        <w:drawing>
          <wp:inline distT="0" distB="0" distL="0" distR="0">
            <wp:extent cx="5981700" cy="39909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елика Россия наша и талантлив наш народ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О Руси родной умельцах на весь мир молва идёт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ша русская матрёшка не стареет сотни лет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 красоте, таланте русском весь находится секрет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Русская матрешка вместе с русской березкой и русским самоваром стала символом России. Она перемещается по всему миру, не признавая никаких расстояний и</w:t>
      </w:r>
      <w:r>
        <w:rPr>
          <w:rFonts w:eastAsia="Times New Roman" w:cs="Arial" w:ascii="Arial" w:hAnsi="Arial"/>
          <w:color w:val="000000"/>
          <w:sz w:val="28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границ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Понравился Вам мой рассказ? Что больше всего запомнилось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Физкультминутка: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Хлопают в ладошки дружные матрешки (хлопают в ладоши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На ногах сапожки (руки на поясе, поочерёдно выставляют на пятку правую и левую ноги),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Топают матрешки (топают ногами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лево, вправо наклонились (наклоны влево, вправо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сем знакомым поклонились (поклон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сейчас, давайте, подойдем к матрешкам, с которыми мы познакомились. Скажите мне, пожалуйста, откуда они, какие это матрешки? (Из Сергиево-Посада – Сергиево-Посадская, из Полхов-Майдана – Полхов-Майданская, из Кирова – Кировская, из Семенова – Семеновская, из Твери – Тверская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ы с Вами тоже делаем матрешек, как народные умельцы. Они почти уже готовы. Вам осталось украсить фартучки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Мастера, скорей за дело, украшать матрёшек смело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Выберем любой узор, чтоб порадовал он взор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узор мы будем выкладывать из шерстяных ниток. И получатся у нас настоящие авторские матрешки. Воспитатель обращает внимание детей на схемы цветов и схемы узоров, размещенных на доске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val="en-US" w:eastAsia="en-US"/>
        </w:rPr>
        <w:drawing>
          <wp:inline distT="0" distB="0" distL="0" distR="0">
            <wp:extent cx="5953125" cy="27146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Пальчиковая гимнастика: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Чтоб матрёшек украшать, надо пальчики размять (показывают руки, пальцы раздвинуты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Указательный и средний, безымянный и последний поздоровались с большим, чтоб работать от души (пальчики «здороваются»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теперь потрём ладошки друг о друга мы немножко (трут ладошки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Кулачки разжали, сжали, кулачки разжали, сжали - вот и пальчики размяли (разжимают, сжимают кулачки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сейчас нам, мастера, за работу всем пора (пальчики «здороваются»)!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Руки поработают – будет красота (хлопают в ладоши)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Дети выполняют узор  из шерстяных ниток на бархатной бумаге (фартуке).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Ребята, посмотрите, какие красивые матрёшки у Вас получились! Каждая хороша!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3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>А давайте мы устроим показ наших получившихся матрешек . (Дети выходят и показывают своих матреш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  <w:t xml:space="preserve"> ну что мне пора с вами прощаться, а вам предлагаю потанцевать под русскую народную му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7:00Z</dcterms:created>
  <dc:creator>Admin</dc:creator>
  <dc:description/>
  <cp:keywords/>
  <dc:language>en-US</dc:language>
  <cp:lastModifiedBy>Admin</cp:lastModifiedBy>
  <dcterms:modified xsi:type="dcterms:W3CDTF">2019-01-22T09:08:00Z</dcterms:modified>
  <cp:revision>3</cp:revision>
  <dc:subject/>
  <dc:title/>
</cp:coreProperties>
</file>